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bottom w:val="single" w:sz="4" w:space="1" w:color="800000"/>
        </w:pBdr>
        <w:suppressAutoHyphens w:val="true"/>
        <w:bidi w:val="0"/>
        <w:spacing w:before="238" w:after="283"/>
        <w:jc w:val="center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Microsoft YaHei" w:cs="Cambria" w:ascii="Cambria" w:hAnsi="Cambria"/>
          <w:smallCaps/>
          <w:color w:val="800000"/>
          <w:kern w:val="2"/>
          <w:sz w:val="64"/>
          <w:szCs w:val="64"/>
          <w:lang w:val="cs-CZ" w:eastAsia="zh-CN" w:bidi="hi-IN"/>
        </w:rPr>
        <w:t>Mechanika tuhého tělesa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Tuhé těleso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Má objem, hmotnost...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Pohyb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Translační (posuvný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Trajektorie je přímka. Všechny body se pohybují po rovnoběžných přímkách a všechny mají stejnou rychlost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Rotační (otáčivý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Trajektorie všech bodů jsou soustředné kružnice se středem ve středu rotace. Všechny body mají různou obvodovou rychlost, ale stejnou úhlovou rychlost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Další pojm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Moment síl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Značí se M(vektor) a jednotkou je newton metr [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N.m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]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Udává na čem závisí otáčivý účinek síly (na poloze působiště, na velikosti síly a na směru síly)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M = F.a = F.r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a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– rameno síly;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r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– poloměr)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Momentová vět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Otáčivý účinek na těleso se ruší, je-li součet momentů sil nulový (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M1 + M2 + M3 + … = 0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Skládání a rozklad sil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Na základě momentové věty se počítají výsledné momenty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Dvojice sil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Označujeme zvláštní případ dvou rovnoběžných sil opačného směru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Těžiště tuhého těles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e to působiště tíhové síly (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F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G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Metody určování těžiště: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Metodou zavěšování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ýpočtem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Někdy to víme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Rovnovážná poloha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Stálá (stabilní) – těžiště je pod závěsem – při vychýlení se vrátí zpět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Nestálá (labilní) – těžiště je nad závěsem – při vychýlení se převrhne do rovnovážné polohy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olná (indiferentní) – těžiště je v místě závěsu – při vychýlení se nic nesta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0:15Z</dcterms:created>
  <dc:creator/>
  <dc:description/>
  <dc:language>en-US</dc:language>
  <cp:lastModifiedBy/>
  <cp:revision>0</cp:revision>
  <dc:subject/>
  <dc:title/>
</cp:coreProperties>
</file>